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  <w:tab/>
        <w:tab/>
      </w:r>
      <w:r>
        <w:rPr>
          <w:color w:val="FFFFFF"/>
        </w:rPr>
        <w:t xml:space="preserve"> </w:t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13 вересня   2016 р.</w:t>
        <w:tab/>
        <w:tab/>
        <w:tab/>
        <w:t>м. Ніжин</w:t>
        <w:tab/>
        <w:tab/>
        <w:tab/>
        <w:tab/>
        <w:t>№ 2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до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спорів на території </w:t>
      </w:r>
    </w:p>
    <w:p>
      <w:pPr>
        <w:pStyle w:val="Normal"/>
        <w:rPr/>
      </w:pPr>
      <w:r>
        <w:rPr>
          <w:sz w:val="28"/>
          <w:szCs w:val="28"/>
        </w:rPr>
        <w:t>міста Ніжина (вул. Прилуць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220, розпорядженням міського голови від 19 лютого 2016 року № 44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25 серпня 2016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23 серпня 2016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25 серпня</w:t>
      </w:r>
      <w:r>
        <w:rPr>
          <w:sz w:val="28"/>
          <w:szCs w:val="28"/>
        </w:rPr>
        <w:t xml:space="preserve"> 2016 року, щодо врегулювання земельного спору між власниками домоволодіння по вул. Прилуцька №15 та №17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52  від  13 вересня   2016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5 серпня 2016 року</w:t>
        <w:tab/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з підготовки до розгляду земельних спорів на території міста Ніжина створена розпорядженням міського голови від 19.02.2016р. №44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ісан В.М - начальник відділу земельних відносин, заступник голови комісії 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Луговик М.В - секретаря комісії спеціаліст І категорії відділу земельних відносин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еля Н.В. - головний спеціаліст відділу державного земельного кадастру управління Держгеокадастру у Ніжинському районі Чернігівської обла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яконенко І.І. - головний спеціаліст відділу містобудування та архітектури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Латарія М.Ю - головний спеціаліст відділу земельних відносин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tabs>
          <w:tab w:val="clear" w:pos="708"/>
          <w:tab w:val="left" w:pos="1572" w:leader="none"/>
        </w:tabs>
        <w:rPr>
          <w:sz w:val="28"/>
          <w:szCs w:val="28"/>
        </w:rPr>
      </w:pPr>
      <w:r>
        <w:rPr>
          <w:sz w:val="28"/>
          <w:szCs w:val="28"/>
        </w:rPr>
        <w:t>Заявника: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рубець Любов Миколаївна (власник домоволодіння по вул. Прилуцька, №15);</w:t>
      </w:r>
    </w:p>
    <w:p>
      <w:pPr>
        <w:pStyle w:val="Normal"/>
        <w:ind w:firstLine="708"/>
        <w:rPr/>
      </w:pPr>
      <w:r>
        <w:rPr>
          <w:sz w:val="28"/>
          <w:szCs w:val="28"/>
        </w:rPr>
        <w:t>Борисовець Роман (син власника домоволодіння по вул. Прилуцька, №17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а ділянка площею 0,1020 га та 0,1000 га, яка знаходиться за адресою по вул. Прилуцька, №15 власником якої є Парубець Л.М., що підтверджується державним актом на право власності на земельну ділянку серія ЯЛ №159402 від 16.08.2010р. та державним актом на право власності на земельну ділянку серія ЯЛ № 159493 від 16.08.2010 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ом земельного спору між власником домоволодіння по вул. Прилуцька, №15  Парубець Л.М. та власником  домоволодіння вул. Прилуцька, №17 Борисовець К.Г., є розташування паркану власником  домоволодіння вул. Прилуцька, №17 вздовж вулиці Прилуцької перед парканом власника домоволодіння по вул. Прилуцька №15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омісія, вивчивши наявну документацію на земельну ділянку, відзначає, що земельні ділянки по вул. Прилуцька, №15 та № 17 приватизован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 відзначила, що паркан встановлений власником домоволодіння по вул. Прилуцька, №17 з порушенням межі приватизованої земельної ділянки, а саме з виступом по зовнішній стороні паркану по вулиці Прилуцька перед приватизованою земельною ділянкою по вул. Прилуцька, №15 власником якої є Парубець Л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земельний спір у судовому порядку, так як земельні ділянки знаходяться в приватній власності по вул. Прилуцька №15 Парубець Л.М. та по вул. Прилуцька №17 Борисовець К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ab/>
        <w:tab/>
        <w:t>Підписано    В.М. Міса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>Підписано    М.В. Луг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исано     Н.В. Метеля</w:t>
        <w:tab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4956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ідписано     </w:t>
      </w:r>
      <w:r>
        <w:rPr>
          <w:sz w:val="27"/>
          <w:szCs w:val="27"/>
        </w:rPr>
        <w:t xml:space="preserve">І.І. </w:t>
      </w:r>
      <w:r>
        <w:rPr>
          <w:sz w:val="28"/>
          <w:szCs w:val="28"/>
        </w:rPr>
        <w:t>Дяконенко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исано     М.Ю. Латар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7:00Z</dcterms:created>
  <dc:creator>Admin</dc:creator>
  <dc:description/>
  <dc:language>en-US</dc:language>
  <cp:lastModifiedBy>Admin</cp:lastModifiedBy>
  <cp:lastPrinted>2016-09-07T12:28:00Z</cp:lastPrinted>
  <dcterms:modified xsi:type="dcterms:W3CDTF">2016-09-14T13:47:00Z</dcterms:modified>
  <cp:revision>2</cp:revision>
  <dc:subject/>
  <dc:title/>
</cp:coreProperties>
</file>